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Mercoledì 20 giugno all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2 giugn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 23 – 28 giugno. Il costo è di circa 360 € a persona. Chi è interessato si prenoti al più presto, dando un anticipo di € 50,0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 xml:space="preserve">Camposcuola a Campobasso </w:t>
      </w:r>
      <w:r>
        <w:rPr>
          <w:rFonts w:cs="Blackadder ITC" w:ascii="Blackadder ITC" w:hAnsi="Blackadder ITC"/>
          <w:sz w:val="36"/>
          <w:szCs w:val="36"/>
        </w:rPr>
        <w:t xml:space="preserve"> 27 – 31 agosto. Costo giornaliero pro capite € 35,00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***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maggio 2012 a Mirjana</w:t>
      </w:r>
    </w:p>
    <w:p>
      <w:pPr>
        <w:pStyle w:val="Normal"/>
        <w:jc w:val="center"/>
        <w:rPr/>
      </w:pPr>
      <w:r>
        <w:rPr/>
        <w:t xml:space="preserve">Cari figli, con amore materno io vi prego: datemi le vostre mani, permettete che io vi guidi. </w:t>
      </w:r>
    </w:p>
    <w:p>
      <w:pPr>
        <w:pStyle w:val="Normal"/>
        <w:jc w:val="center"/>
        <w:rPr/>
      </w:pPr>
      <w:r>
        <w:rPr/>
        <w:t xml:space="preserve">Io, come Madre, desidero salvarvi dall’inquietudine, dalla disperazione e dall’esilio eterno. </w:t>
      </w:r>
    </w:p>
    <w:p>
      <w:pPr>
        <w:pStyle w:val="Normal"/>
        <w:jc w:val="center"/>
        <w:rPr/>
      </w:pPr>
      <w:r>
        <w:rPr/>
        <w:t xml:space="preserve">Mio Figlio, con la sua morte in croce, ha mostrato quanto vi ama, </w:t>
      </w:r>
    </w:p>
    <w:p>
      <w:pPr>
        <w:pStyle w:val="Normal"/>
        <w:jc w:val="center"/>
        <w:rPr/>
      </w:pPr>
      <w:r>
        <w:rPr/>
        <w:t xml:space="preserve">ha sacrificato se stesso per voi e per i vostri peccati. </w:t>
      </w:r>
    </w:p>
    <w:p>
      <w:pPr>
        <w:pStyle w:val="Normal"/>
        <w:jc w:val="center"/>
        <w:rPr/>
      </w:pPr>
      <w:r>
        <w:rPr/>
        <w:t xml:space="preserve">Non rifiutate il suo sacrificio e non rinnovate le sue sofferenze con i vostri peccati. </w:t>
      </w:r>
    </w:p>
    <w:p>
      <w:pPr>
        <w:pStyle w:val="Normal"/>
        <w:jc w:val="center"/>
        <w:rPr/>
      </w:pPr>
      <w:r>
        <w:rPr/>
        <w:t xml:space="preserve">Non chiudete a voi stessi la porta del Paradiso. Figli miei, non perdete tempo. </w:t>
      </w:r>
    </w:p>
    <w:p>
      <w:pPr>
        <w:pStyle w:val="Normal"/>
        <w:jc w:val="center"/>
        <w:rPr/>
      </w:pPr>
      <w:r>
        <w:rPr/>
        <w:t xml:space="preserve">Niente è più importante dell’unità in mio Figlio. </w:t>
      </w:r>
    </w:p>
    <w:p>
      <w:pPr>
        <w:pStyle w:val="Normal"/>
        <w:jc w:val="center"/>
        <w:rPr/>
      </w:pPr>
      <w:r>
        <w:rPr/>
        <w:t xml:space="preserve">Io vi aiuterò, perché il Padre Celeste mi manda affinché insieme possiamo mostrare </w:t>
      </w:r>
    </w:p>
    <w:p>
      <w:pPr>
        <w:pStyle w:val="Normal"/>
        <w:jc w:val="center"/>
        <w:rPr/>
      </w:pPr>
      <w:r>
        <w:rPr/>
        <w:t xml:space="preserve">la via della grazia e della salvezza a tutti coloro che non Lo conoscono. Non siate duri di cuore. Confidate in me ed adorate mio Figlio. Figli miei, non potete andare avanti senza pastori. </w:t>
      </w:r>
    </w:p>
    <w:p>
      <w:pPr>
        <w:pStyle w:val="Normal"/>
        <w:jc w:val="center"/>
        <w:rPr/>
      </w:pPr>
      <w:r>
        <w:rPr/>
        <w:t>Che ogni giorno siano nelle vostre preghiere. Vi ringrazi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18 maggio 2012 a Ivan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invitare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voi: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u w:val="none"/>
          </w:rPr>
          <w:t>insieme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/>
            <w:bCs/>
            <w:color w:val="000000"/>
            <w:u w:val="none"/>
          </w:rPr>
          <w:t>me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/>
            <w:bCs/>
            <w:color w:val="000000"/>
            <w:u w:val="none"/>
          </w:rPr>
          <w:t>miei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u w:val="none"/>
          </w:rPr>
          <w:t>pastori,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u w:val="none"/>
          </w:rPr>
          <w:t>perché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u w:val="none"/>
          </w:rPr>
          <w:t>guidino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rFonts w:cs="Times New Roman"/>
            <w:bCs/>
            <w:color w:val="000000"/>
            <w:u w:val="none"/>
          </w:rPr>
          <w:t>loro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u w:val="none"/>
          </w:rPr>
          <w:t>gregge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instancabilmente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u w:val="none"/>
          </w:rPr>
          <w:t>nella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u w:val="none"/>
          </w:rPr>
          <w:t>fed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u w:val="none"/>
          </w:rPr>
          <w:t>Madre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rFonts w:cs="Times New Roman"/>
            <w:bCs/>
            <w:color w:val="000000"/>
            <w:u w:val="none"/>
          </w:rPr>
          <w:t>prega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cs="Times New Roman"/>
            <w:bCs/>
            <w:color w:val="000000"/>
            <w:u w:val="none"/>
          </w:rPr>
          <w:t>insieme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u w:val="none"/>
          </w:rPr>
          <w:t>voi: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u w:val="none"/>
          </w:rPr>
          <w:t>pregate,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rFonts w:cs="Times New Roman"/>
            <w:bCs/>
            <w:color w:val="000000"/>
            <w:u w:val="none"/>
          </w:rPr>
          <w:t>Mad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38">
        <w:r>
          <w:rPr>
            <w:rStyle w:val="InternetLink"/>
            <w:rFonts w:cs="Times New Roman"/>
            <w:bCs/>
            <w:color w:val="000000"/>
            <w:u w:val="none"/>
          </w:rPr>
          <w:t>Grazie,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rFonts w:cs="Times New Roman"/>
            <w:bCs/>
            <w:color w:val="000000"/>
            <w:u w:val="none"/>
          </w:rPr>
          <w:t>perché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u w:val="none"/>
          </w:rPr>
          <w:t>avete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u w:val="none"/>
          </w:rPr>
          <w:t>chiamata.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5 maggio 2012</w:t>
      </w:r>
    </w:p>
    <w:p>
      <w:pPr>
        <w:pStyle w:val="Normal"/>
        <w:jc w:val="center"/>
        <w:rPr>
          <w:color w:val="000000"/>
        </w:rPr>
      </w:pPr>
      <w:hyperlink r:id="rId49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50">
        <w:r>
          <w:rPr>
            <w:rStyle w:val="InternetLink"/>
            <w:rFonts w:cs="Times New Roman"/>
            <w:bCs/>
            <w:color w:val="000000"/>
            <w:u w:val="none"/>
          </w:rPr>
          <w:t>figli!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rFonts w:cs="Times New Roman"/>
            <w:bCs/>
            <w:color w:val="000000"/>
            <w:u w:val="none"/>
          </w:rPr>
          <w:t>invito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u w:val="none"/>
          </w:rPr>
          <w:t>conversione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rFonts w:cs="Times New Roman"/>
            <w:bCs/>
            <w:color w:val="000000"/>
            <w:u w:val="none"/>
          </w:rPr>
          <w:t>santità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60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  <w:rFonts w:cs="Times New Roman"/>
            <w:bCs/>
            <w:color w:val="000000"/>
            <w:u w:val="none"/>
          </w:rPr>
          <w:t>desidera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u w:val="none"/>
          </w:rPr>
          <w:t>darvi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rFonts w:cs="Times New Roman"/>
            <w:bCs/>
            <w:color w:val="000000"/>
            <w:u w:val="none"/>
          </w:rPr>
          <w:t>gioia</w:t>
        </w:r>
      </w:hyperlink>
      <w:r>
        <w:rPr>
          <w:color w:val="000000"/>
        </w:rPr>
        <w:t xml:space="preserve"> </w:t>
      </w:r>
      <w:hyperlink r:id="rId65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u w:val="none"/>
          </w:rPr>
          <w:t>pace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u w:val="none"/>
          </w:rPr>
          <w:t>attraverso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70">
        <w:r>
          <w:rPr>
            <w:rStyle w:val="InternetLink"/>
            <w:rFonts w:cs="Times New Roman"/>
            <w:bCs/>
            <w:color w:val="000000"/>
            <w:u w:val="none"/>
          </w:rPr>
          <w:t>preghiera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71">
        <w:r>
          <w:rPr>
            <w:rStyle w:val="InternetLink"/>
            <w:rFonts w:cs="Times New Roman"/>
            <w:bCs/>
            <w:color w:val="000000"/>
            <w:u w:val="none"/>
          </w:rPr>
          <w:t>ma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u w:val="none"/>
          </w:rPr>
          <w:t>voi,</w:t>
        </w:r>
      </w:hyperlink>
      <w:r>
        <w:rPr>
          <w:color w:val="000000"/>
        </w:rPr>
        <w:t xml:space="preserve"> </w:t>
      </w:r>
      <w:hyperlink r:id="rId73">
        <w:r>
          <w:rPr>
            <w:rStyle w:val="InternetLink"/>
            <w:rFonts w:cs="Times New Roman"/>
            <w:bCs/>
            <w:color w:val="000000"/>
            <w:u w:val="none"/>
          </w:rPr>
          <w:t>figlioli,</w:t>
        </w:r>
      </w:hyperlink>
      <w:r>
        <w:rPr>
          <w:color w:val="000000"/>
        </w:rPr>
        <w:t xml:space="preserve"> </w:t>
      </w:r>
      <w:hyperlink r:id="rId74">
        <w:r>
          <w:rPr>
            <w:rStyle w:val="InternetLink"/>
            <w:rFonts w:cs="Times New Roman"/>
            <w:bCs/>
            <w:color w:val="000000"/>
            <w:u w:val="none"/>
          </w:rPr>
          <w:t>siete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u w:val="none"/>
          </w:rPr>
          <w:t>ancora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u w:val="none"/>
          </w:rPr>
          <w:t>lontano,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u w:val="none"/>
          </w:rPr>
          <w:t>attaccati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rFonts w:cs="Times New Roman"/>
            <w:bCs/>
            <w:color w:val="000000"/>
            <w:u w:val="none"/>
          </w:rPr>
          <w:t>terra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rFonts w:cs="Times New Roman"/>
            <w:bCs/>
            <w:color w:val="000000"/>
            <w:u w:val="none"/>
          </w:rPr>
          <w:t>alle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rFonts w:cs="Times New Roman"/>
            <w:bCs/>
            <w:color w:val="000000"/>
            <w:u w:val="none"/>
          </w:rPr>
          <w:t>cose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u w:val="none"/>
          </w:rPr>
          <w:t>terr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85">
        <w:r>
          <w:rPr>
            <w:rStyle w:val="InternetLink"/>
            <w:rFonts w:cs="Times New Roman"/>
            <w:bCs/>
            <w:color w:val="000000"/>
            <w:u w:val="none"/>
          </w:rPr>
          <w:t>Perciò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u w:val="none"/>
          </w:rPr>
          <w:t>invito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89">
        <w:r>
          <w:rPr>
            <w:rStyle w:val="InternetLink"/>
            <w:rFonts w:cs="Times New Roman"/>
            <w:bCs/>
            <w:color w:val="000000"/>
            <w:u w:val="none"/>
          </w:rPr>
          <w:t>nuovo: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u w:val="none"/>
          </w:rPr>
          <w:t>aprite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rFonts w:cs="Times New Roman"/>
            <w:bCs/>
            <w:color w:val="000000"/>
            <w:u w:val="none"/>
          </w:rPr>
          <w:t>vostro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u w:val="none"/>
          </w:rPr>
          <w:t>vostro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u w:val="none"/>
          </w:rPr>
          <w:t>sguardo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u w:val="none"/>
          </w:rPr>
          <w:t>verso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u w:val="none"/>
          </w:rPr>
          <w:t>cose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04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05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u w:val="none"/>
          </w:rPr>
          <w:t>gioia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u w:val="none"/>
          </w:rPr>
          <w:t>pace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u w:val="none"/>
          </w:rPr>
          <w:t>regneranno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u w:val="none"/>
          </w:rPr>
          <w:t>nel</w:t>
        </w:r>
      </w:hyperlink>
      <w:r>
        <w:rPr>
          <w:color w:val="000000"/>
        </w:rPr>
        <w:t xml:space="preserve"> </w:t>
      </w:r>
      <w:hyperlink r:id="rId113">
        <w:r>
          <w:rPr>
            <w:rStyle w:val="InternetLink"/>
            <w:rFonts w:cs="Times New Roman"/>
            <w:bCs/>
            <w:color w:val="000000"/>
            <w:u w:val="none"/>
          </w:rPr>
          <w:t>vostro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u w:val="none"/>
          </w:rPr>
          <w:t>cuo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15">
        <w:r>
          <w:rPr>
            <w:rStyle w:val="InternetLink"/>
            <w:rFonts w:cs="Times New Roman"/>
            <w:bCs/>
            <w:color w:val="000000"/>
            <w:u w:val="none"/>
          </w:rPr>
          <w:t>Grazie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rFonts w:cs="Times New Roman"/>
            <w:bCs/>
            <w:color w:val="000000"/>
            <w:u w:val="none"/>
          </w:rPr>
          <w:t>aver</w:t>
        </w:r>
      </w:hyperlink>
      <w:r>
        <w:rPr>
          <w:color w:val="000000"/>
        </w:rPr>
        <w:t xml:space="preserve"> </w:t>
      </w:r>
      <w:hyperlink r:id="rId118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20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u w:val="none"/>
          </w:rPr>
          <w:t>chiamata.</w:t>
        </w:r>
      </w:hyperlink>
    </w:p>
    <w:p>
      <w:pPr>
        <w:pStyle w:val="Normal"/>
        <w:jc w:val="center"/>
        <w:rPr>
          <w:rFonts w:ascii="Blackadder ITC" w:hAnsi="Blackadder ITC" w:cs="Blackadder ITC"/>
          <w:b/>
          <w:b/>
          <w:color w:val="000000"/>
          <w:sz w:val="40"/>
          <w:szCs w:val="40"/>
        </w:rPr>
      </w:pPr>
      <w:r>
        <w:rPr>
          <w:rFonts w:cs="Blackadder ITC" w:ascii="Blackadder ITC" w:hAnsi="Blackadder ITC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q1">
    <w:name w:val="bq1"/>
    <w:basedOn w:val="Carpredefinitoparagrafo"/>
    <w:qFormat/>
    <w:rPr>
      <w:rFonts w:ascii="Georgia" w:hAnsi="Georgia" w:cs="Georgia"/>
      <w:i/>
      <w:iCs/>
      <w:color w:val="000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7">
    <w:name w:val="d7"/>
    <w:basedOn w:val="Carpredefinitoparagrafo"/>
    <w:qFormat/>
    <w:rPr>
      <w:rFonts w:ascii="Monotype Corsiva" w:hAnsi="Monotype Corsiva" w:cs="Monotype Corsiva"/>
      <w:b/>
      <w:bCs/>
      <w:i/>
      <w:iCs/>
      <w:vanish w:val="false"/>
      <w:color w:val="8B008B"/>
      <w:sz w:val="43"/>
      <w:szCs w:val="43"/>
    </w:rPr>
  </w:style>
  <w:style w:type="character" w:styleId="Eq1">
    <w:name w:val="eq1"/>
    <w:basedOn w:val="Carpredefinitoparagrafo"/>
    <w:qFormat/>
    <w:rPr>
      <w:rFonts w:ascii="Georgia" w:hAnsi="Georgia" w:cs="Georgia"/>
      <w:i/>
      <w:i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/ricerca/search/it/cari/1981-06-25/--/Tutti/on/on/on/0" TargetMode="External"/><Relationship Id="rId3" Type="http://schemas.openxmlformats.org/officeDocument/2006/relationships/hyperlink" Target="http://medjugorje.altervista.org/index.php/ricerca/search/it/figli/1981-06-25/--/Tutti/on/on/on/0" TargetMode="External"/><Relationship Id="rId4" Type="http://schemas.openxmlformats.org/officeDocument/2006/relationships/hyperlink" Target="http://medjugorje.altervista.org/index.php/ricerca/search/it/anche/1981-06-25/--/Tutti/on/on/on/0" TargetMode="External"/><Relationship Id="rId5" Type="http://schemas.openxmlformats.org/officeDocument/2006/relationships/hyperlink" Target="http://medjugorje.altervista.org/index.php/ricerca/search/it/oggi/1981-06-25/--/Tutti/on/on/on/0" TargetMode="External"/><Relationship Id="rId6" Type="http://schemas.openxmlformats.org/officeDocument/2006/relationships/hyperlink" Target="http://medjugorje.altervista.org/index.php/ricerca/search/it/desidero/1981-06-25/--/Tutti/on/on/on/0" TargetMode="External"/><Relationship Id="rId7" Type="http://schemas.openxmlformats.org/officeDocument/2006/relationships/hyperlink" Target="http://medjugorje.altervista.org/index.php/ricerca/search/it/invitare/1981-06-25/--/Tutti/on/on/on/0" TargetMode="External"/><Relationship Id="rId8" Type="http://schemas.openxmlformats.org/officeDocument/2006/relationships/hyperlink" Target="http://medjugorje.altervista.org/index.php/ricerca/search/it/anche/1981-06-25/--/Tutti/on/on/on/0" TargetMode="External"/><Relationship Id="rId9" Type="http://schemas.openxmlformats.org/officeDocument/2006/relationships/hyperlink" Target="http://medjugorje.altervista.org/index.php/ricerca/search/it/voi/1981-06-25/--/Tutti/on/on/on/0" TargetMode="External"/><Relationship Id="rId10" Type="http://schemas.openxmlformats.org/officeDocument/2006/relationships/hyperlink" Target="http://medjugorje.altervista.org/index.php/ricerca/search/it/pregate/1981-06-25/--/Tutti/on/on/on/0" TargetMode="External"/><Relationship Id="rId11" Type="http://schemas.openxmlformats.org/officeDocument/2006/relationships/hyperlink" Target="http://medjugorje.altervista.org/index.php/ricerca/search/it/insieme/1981-06-25/--/Tutti/on/on/on/0" TargetMode="External"/><Relationship Id="rId12" Type="http://schemas.openxmlformats.org/officeDocument/2006/relationships/hyperlink" Target="http://medjugorje.altervista.org/index.php/ricerca/search/it/con/1981-06-25/--/Tutti/on/on/on/0" TargetMode="External"/><Relationship Id="rId13" Type="http://schemas.openxmlformats.org/officeDocument/2006/relationships/hyperlink" Target="http://medjugorje.altervista.org/index.php/ricerca/search/it/me/1981-06-25/--/Tutti/on/on/on/0" TargetMode="External"/><Relationship Id="rId14" Type="http://schemas.openxmlformats.org/officeDocument/2006/relationships/hyperlink" Target="http://medjugorje.altervista.org/index.php/ricerca/search/it/per/1981-06-25/--/Tutti/on/on/on/0" TargetMode="External"/><Relationship Id="rId15" Type="http://schemas.openxmlformats.org/officeDocument/2006/relationships/hyperlink" Target="http://medjugorje.altervista.org/index.php/ricerca/search/it/i/1981-06-25/--/Tutti/on/on/on/0" TargetMode="External"/><Relationship Id="rId16" Type="http://schemas.openxmlformats.org/officeDocument/2006/relationships/hyperlink" Target="http://medjugorje.altervista.org/index.php/ricerca/search/it/miei/1981-06-25/--/Tutti/on/on/on/0" TargetMode="External"/><Relationship Id="rId17" Type="http://schemas.openxmlformats.org/officeDocument/2006/relationships/hyperlink" Target="http://medjugorje.altervista.org/index.php/ricerca/search/it/pastori/1981-06-25/--/Tutti/on/on/on/0" TargetMode="External"/><Relationship Id="rId18" Type="http://schemas.openxmlformats.org/officeDocument/2006/relationships/hyperlink" Target="http://medjugorje.altervista.org/index.php/ricerca/search/it/perch&#233;/1981-06-25/--/Tutti/on/on/on/0" TargetMode="External"/><Relationship Id="rId19" Type="http://schemas.openxmlformats.org/officeDocument/2006/relationships/hyperlink" Target="http://medjugorje.altervista.org/index.php/ricerca/search/it/guidino/1981-06-25/--/Tutti/on/on/on/0" TargetMode="External"/><Relationship Id="rId20" Type="http://schemas.openxmlformats.org/officeDocument/2006/relationships/hyperlink" Target="http://medjugorje.altervista.org/index.php/ricerca/search/it/il/1981-06-25/--/Tutti/on/on/on/0" TargetMode="External"/><Relationship Id="rId21" Type="http://schemas.openxmlformats.org/officeDocument/2006/relationships/hyperlink" Target="http://medjugorje.altervista.org/index.php/ricerca/search/it/loro/1981-06-25/--/Tutti/on/on/on/0" TargetMode="External"/><Relationship Id="rId22" Type="http://schemas.openxmlformats.org/officeDocument/2006/relationships/hyperlink" Target="http://medjugorje.altervista.org/index.php/ricerca/search/it/gregge/1981-06-25/--/Tutti/on/on/on/0" TargetMode="External"/><Relationship Id="rId23" Type="http://schemas.openxmlformats.org/officeDocument/2006/relationships/hyperlink" Target="http://medjugorje.altervista.org/index.php/ricerca/search/it/instancabilmente/1981-06-25/--/Tutti/on/on/on/0" TargetMode="External"/><Relationship Id="rId24" Type="http://schemas.openxmlformats.org/officeDocument/2006/relationships/hyperlink" Target="http://medjugorje.altervista.org/index.php/ricerca/search/it/nella/1981-06-25/--/Tutti/on/on/on/0" TargetMode="External"/><Relationship Id="rId25" Type="http://schemas.openxmlformats.org/officeDocument/2006/relationships/hyperlink" Target="http://medjugorje.altervista.org/index.php/ricerca/search/it/fede/1981-06-25/--/Tutti/on/on/on/0" TargetMode="External"/><Relationship Id="rId26" Type="http://schemas.openxmlformats.org/officeDocument/2006/relationships/hyperlink" Target="http://medjugorje.altervista.org/index.php/ricerca/search/it/la/1981-06-25/--/Tutti/on/on/on/0" TargetMode="External"/><Relationship Id="rId27" Type="http://schemas.openxmlformats.org/officeDocument/2006/relationships/hyperlink" Target="http://medjugorje.altervista.org/index.php/ricerca/search/it/madre/1981-06-25/--/Tutti/on/on/on/0" TargetMode="External"/><Relationship Id="rId28" Type="http://schemas.openxmlformats.org/officeDocument/2006/relationships/hyperlink" Target="http://medjugorje.altervista.org/index.php/ricerca/search/it/prega/1981-06-25/--/Tutti/on/on/on/0" TargetMode="External"/><Relationship Id="rId29" Type="http://schemas.openxmlformats.org/officeDocument/2006/relationships/hyperlink" Target="http://medjugorje.altervista.org/index.php/ricerca/search/it/insieme/1981-06-25/--/Tutti/on/on/on/0" TargetMode="External"/><Relationship Id="rId30" Type="http://schemas.openxmlformats.org/officeDocument/2006/relationships/hyperlink" Target="http://medjugorje.altervista.org/index.php/ricerca/search/it/con/1981-06-25/--/Tutti/on/on/on/0" TargetMode="External"/><Relationship Id="rId31" Type="http://schemas.openxmlformats.org/officeDocument/2006/relationships/hyperlink" Target="http://medjugorje.altervista.org/index.php/ricerca/search/it/voi/1981-06-25/--/Tutti/on/on/on/0" TargetMode="External"/><Relationship Id="rId32" Type="http://schemas.openxmlformats.org/officeDocument/2006/relationships/hyperlink" Target="http://medjugorje.altervista.org/index.php/ricerca/search/it/pregate/1981-06-25/--/Tutti/on/on/on/0" TargetMode="External"/><Relationship Id="rId33" Type="http://schemas.openxmlformats.org/officeDocument/2006/relationships/hyperlink" Target="http://medjugorje.altervista.org/index.php/ricerca/search/it/cari/1981-06-25/--/Tutti/on/on/on/0" TargetMode="External"/><Relationship Id="rId34" Type="http://schemas.openxmlformats.org/officeDocument/2006/relationships/hyperlink" Target="http://medjugorje.altervista.org/index.php/ricerca/search/it/figli/1981-06-25/--/Tutti/on/on/on/0" TargetMode="External"/><Relationship Id="rId35" Type="http://schemas.openxmlformats.org/officeDocument/2006/relationships/hyperlink" Target="http://medjugorje.altervista.org/index.php/ricerca/search/it/con/1981-06-25/--/Tutti/on/on/on/0" TargetMode="External"/><Relationship Id="rId36" Type="http://schemas.openxmlformats.org/officeDocument/2006/relationships/hyperlink" Target="http://medjugorje.altervista.org/index.php/ricerca/search/it/la/1981-06-25/--/Tutti/on/on/on/0" TargetMode="External"/><Relationship Id="rId37" Type="http://schemas.openxmlformats.org/officeDocument/2006/relationships/hyperlink" Target="http://medjugorje.altervista.org/index.php/ricerca/search/it/madre/1981-06-25/--/Tutti/on/on/on/0" TargetMode="External"/><Relationship Id="rId38" Type="http://schemas.openxmlformats.org/officeDocument/2006/relationships/hyperlink" Target="http://medjugorje.altervista.org/index.php/ricerca/search/it/grazie/1981-06-25/--/Tutti/on/on/on/0" TargetMode="External"/><Relationship Id="rId39" Type="http://schemas.openxmlformats.org/officeDocument/2006/relationships/hyperlink" Target="http://medjugorje.altervista.org/index.php/ricerca/search/it/cari/1981-06-25/--/Tutti/on/on/on/0" TargetMode="External"/><Relationship Id="rId40" Type="http://schemas.openxmlformats.org/officeDocument/2006/relationships/hyperlink" Target="http://medjugorje.altervista.org/index.php/ricerca/search/it/figli/1981-06-25/--/Tutti/on/on/on/0" TargetMode="External"/><Relationship Id="rId41" Type="http://schemas.openxmlformats.org/officeDocument/2006/relationships/hyperlink" Target="http://medjugorje.altervista.org/index.php/ricerca/search/it/anche/1981-06-25/--/Tutti/on/on/on/0" TargetMode="External"/><Relationship Id="rId42" Type="http://schemas.openxmlformats.org/officeDocument/2006/relationships/hyperlink" Target="http://medjugorje.altervista.org/index.php/ricerca/search/it/oggi/1981-06-25/--/Tutti/on/on/on/0" TargetMode="External"/><Relationship Id="rId43" Type="http://schemas.openxmlformats.org/officeDocument/2006/relationships/hyperlink" Target="http://medjugorje.altervista.org/index.php/ricerca/search/it/perch&#233;/1981-06-25/--/Tutti/on/on/on/0" TargetMode="External"/><Relationship Id="rId44" Type="http://schemas.openxmlformats.org/officeDocument/2006/relationships/hyperlink" Target="http://medjugorje.altervista.org/index.php/ricerca/search/it/avete/1981-06-25/--/Tutti/on/on/on/0" TargetMode="External"/><Relationship Id="rId45" Type="http://schemas.openxmlformats.org/officeDocument/2006/relationships/hyperlink" Target="http://medjugorje.altervista.org/index.php/ricerca/search/it/risposto/1981-06-25/--/Tutti/on/on/on/0" TargetMode="External"/><Relationship Id="rId46" Type="http://schemas.openxmlformats.org/officeDocument/2006/relationships/hyperlink" Target="http://medjugorje.altervista.org/index.php/ricerca/search/it/alla/1981-06-25/--/Tutti/on/on/on/0" TargetMode="External"/><Relationship Id="rId47" Type="http://schemas.openxmlformats.org/officeDocument/2006/relationships/hyperlink" Target="http://medjugorje.altervista.org/index.php/ricerca/search/it/mia/1981-06-25/--/Tutti/on/on/on/0" TargetMode="External"/><Relationship Id="rId48" Type="http://schemas.openxmlformats.org/officeDocument/2006/relationships/hyperlink" Target="http://medjugorje.altervista.org/index.php/ricerca/search/it/chiamata/1981-06-25/--/Tutti/on/on/on/0" TargetMode="External"/><Relationship Id="rId49" Type="http://schemas.openxmlformats.org/officeDocument/2006/relationships/hyperlink" Target="http://medjugorje.altervista.org/index.php/ricerca/search/it/cari/1981-06-25/--/Tutti/on/on/on/0" TargetMode="External"/><Relationship Id="rId50" Type="http://schemas.openxmlformats.org/officeDocument/2006/relationships/hyperlink" Target="http://medjugorje.altervista.org/index.php/ricerca/search/it/figli/1981-06-25/--/Tutti/on/on/on/0" TargetMode="External"/><Relationship Id="rId51" Type="http://schemas.openxmlformats.org/officeDocument/2006/relationships/hyperlink" Target="http://medjugorje.altervista.org/index.php/ricerca/search/it/anche/1981-06-25/--/Tutti/on/on/on/0" TargetMode="External"/><Relationship Id="rId52" Type="http://schemas.openxmlformats.org/officeDocument/2006/relationships/hyperlink" Target="http://medjugorje.altervista.org/index.php/ricerca/search/it/oggi/1981-06-25/--/Tutti/on/on/on/0" TargetMode="External"/><Relationship Id="rId53" Type="http://schemas.openxmlformats.org/officeDocument/2006/relationships/hyperlink" Target="http://medjugorje.altervista.org/index.php/ricerca/search/it/vi/1981-06-25/--/Tutti/on/on/on/0" TargetMode="External"/><Relationship Id="rId54" Type="http://schemas.openxmlformats.org/officeDocument/2006/relationships/hyperlink" Target="http://medjugorje.altervista.org/index.php/ricerca/search/it/invito/1981-06-25/--/Tutti/on/on/on/0" TargetMode="External"/><Relationship Id="rId55" Type="http://schemas.openxmlformats.org/officeDocument/2006/relationships/hyperlink" Target="http://medjugorje.altervista.org/index.php/ricerca/search/it/alla/1981-06-25/--/Tutti/on/on/on/0" TargetMode="External"/><Relationship Id="rId56" Type="http://schemas.openxmlformats.org/officeDocument/2006/relationships/hyperlink" Target="http://medjugorje.altervista.org/index.php/ricerca/search/it/conversione/1981-06-25/--/Tutti/on/on/on/0" TargetMode="External"/><Relationship Id="rId57" Type="http://schemas.openxmlformats.org/officeDocument/2006/relationships/hyperlink" Target="http://medjugorje.altervista.org/index.php/ricerca/search/it/e/1981-06-25/--/Tutti/on/on/on/0" TargetMode="External"/><Relationship Id="rId58" Type="http://schemas.openxmlformats.org/officeDocument/2006/relationships/hyperlink" Target="http://medjugorje.altervista.org/index.php/ricerca/search/it/alla/1981-06-25/--/Tutti/on/on/on/0" TargetMode="External"/><Relationship Id="rId59" Type="http://schemas.openxmlformats.org/officeDocument/2006/relationships/hyperlink" Target="http://medjugorje.altervista.org/index.php/ricerca/search/it/santit&#224;/1981-06-25/--/Tutti/on/on/on/0" TargetMode="External"/><Relationship Id="rId60" Type="http://schemas.openxmlformats.org/officeDocument/2006/relationships/hyperlink" Target="http://medjugorje.altervista.org/index.php/ricerca/search/it/dio/1981-06-25/--/Tutti/on/on/on/0" TargetMode="External"/><Relationship Id="rId61" Type="http://schemas.openxmlformats.org/officeDocument/2006/relationships/hyperlink" Target="http://medjugorje.altervista.org/index.php/ricerca/search/it/desidera/1981-06-25/--/Tutti/on/on/on/0" TargetMode="External"/><Relationship Id="rId62" Type="http://schemas.openxmlformats.org/officeDocument/2006/relationships/hyperlink" Target="http://medjugorje.altervista.org/index.php/ricerca/search/it/darvi/1981-06-25/--/Tutti/on/on/on/0" TargetMode="External"/><Relationship Id="rId63" Type="http://schemas.openxmlformats.org/officeDocument/2006/relationships/hyperlink" Target="http://medjugorje.altervista.org/index.php/ricerca/search/it/la/1981-06-25/--/Tutti/on/on/on/0" TargetMode="External"/><Relationship Id="rId64" Type="http://schemas.openxmlformats.org/officeDocument/2006/relationships/hyperlink" Target="http://medjugorje.altervista.org/index.php/ricerca/search/it/gioia/1981-06-25/--/Tutti/on/on/on/0" TargetMode="External"/><Relationship Id="rId65" Type="http://schemas.openxmlformats.org/officeDocument/2006/relationships/hyperlink" Target="http://medjugorje.altervista.org/index.php/ricerca/search/it/e/1981-06-25/--/Tutti/on/on/on/0" TargetMode="External"/><Relationship Id="rId66" Type="http://schemas.openxmlformats.org/officeDocument/2006/relationships/hyperlink" Target="http://medjugorje.altervista.org/index.php/ricerca/search/it/la/1981-06-25/--/Tutti/on/on/on/0" TargetMode="External"/><Relationship Id="rId67" Type="http://schemas.openxmlformats.org/officeDocument/2006/relationships/hyperlink" Target="http://medjugorje.altervista.org/index.php/ricerca/search/it/pace/1981-06-25/--/Tutti/on/on/on/0" TargetMode="External"/><Relationship Id="rId68" Type="http://schemas.openxmlformats.org/officeDocument/2006/relationships/hyperlink" Target="http://medjugorje.altervista.org/index.php/ricerca/search/it/attraverso/1981-06-25/--/Tutti/on/on/on/0" TargetMode="External"/><Relationship Id="rId69" Type="http://schemas.openxmlformats.org/officeDocument/2006/relationships/hyperlink" Target="http://medjugorje.altervista.org/index.php/ricerca/search/it/la/1981-06-25/--/Tutti/on/on/on/0" TargetMode="External"/><Relationship Id="rId70" Type="http://schemas.openxmlformats.org/officeDocument/2006/relationships/hyperlink" Target="http://medjugorje.altervista.org/index.php/ricerca/search/it/preghiera/1981-06-25/--/Tutti/on/on/on/0" TargetMode="External"/><Relationship Id="rId71" Type="http://schemas.openxmlformats.org/officeDocument/2006/relationships/hyperlink" Target="http://medjugorje.altervista.org/index.php/ricerca/search/it/ma/1981-06-25/--/Tutti/on/on/on/0" TargetMode="External"/><Relationship Id="rId72" Type="http://schemas.openxmlformats.org/officeDocument/2006/relationships/hyperlink" Target="http://medjugorje.altervista.org/index.php/ricerca/search/it/voi/1981-06-25/--/Tutti/on/on/on/0" TargetMode="External"/><Relationship Id="rId73" Type="http://schemas.openxmlformats.org/officeDocument/2006/relationships/hyperlink" Target="http://medjugorje.altervista.org/index.php/ricerca/search/it/figlioli/1981-06-25/--/Tutti/on/on/on/0" TargetMode="External"/><Relationship Id="rId74" Type="http://schemas.openxmlformats.org/officeDocument/2006/relationships/hyperlink" Target="http://medjugorje.altervista.org/index.php/ricerca/search/it/siete/1981-06-25/--/Tutti/on/on/on/0" TargetMode="External"/><Relationship Id="rId75" Type="http://schemas.openxmlformats.org/officeDocument/2006/relationships/hyperlink" Target="http://medjugorje.altervista.org/index.php/ricerca/search/it/ancora/1981-06-25/--/Tutti/on/on/on/0" TargetMode="External"/><Relationship Id="rId76" Type="http://schemas.openxmlformats.org/officeDocument/2006/relationships/hyperlink" Target="http://medjugorje.altervista.org/index.php/ricerca/search/it/lontano/1981-06-25/--/Tutti/on/on/on/0" TargetMode="External"/><Relationship Id="rId77" Type="http://schemas.openxmlformats.org/officeDocument/2006/relationships/hyperlink" Target="http://medjugorje.altervista.org/index.php/ricerca/search/it/attaccati/1981-06-25/--/Tutti/on/on/on/0" TargetMode="External"/><Relationship Id="rId78" Type="http://schemas.openxmlformats.org/officeDocument/2006/relationships/hyperlink" Target="http://medjugorje.altervista.org/index.php/ricerca/search/it/alla/1981-06-25/--/Tutti/on/on/on/0" TargetMode="External"/><Relationship Id="rId79" Type="http://schemas.openxmlformats.org/officeDocument/2006/relationships/hyperlink" Target="http://medjugorje.altervista.org/index.php/ricerca/search/it/terra/1981-06-25/--/Tutti/on/on/on/0" TargetMode="External"/><Relationship Id="rId80" Type="http://schemas.openxmlformats.org/officeDocument/2006/relationships/hyperlink" Target="http://medjugorje.altervista.org/index.php/ricerca/search/it/e/1981-06-25/--/Tutti/on/on/on/0" TargetMode="External"/><Relationship Id="rId81" Type="http://schemas.openxmlformats.org/officeDocument/2006/relationships/hyperlink" Target="http://medjugorje.altervista.org/index.php/ricerca/search/it/alle/1981-06-25/--/Tutti/on/on/on/0" TargetMode="External"/><Relationship Id="rId82" Type="http://schemas.openxmlformats.org/officeDocument/2006/relationships/hyperlink" Target="http://medjugorje.altervista.org/index.php/ricerca/search/it/cose/1981-06-25/--/Tutti/on/on/on/0" TargetMode="External"/><Relationship Id="rId83" Type="http://schemas.openxmlformats.org/officeDocument/2006/relationships/hyperlink" Target="http://medjugorje.altervista.org/index.php/ricerca/search/it/della/1981-06-25/--/Tutti/on/on/on/0" TargetMode="External"/><Relationship Id="rId84" Type="http://schemas.openxmlformats.org/officeDocument/2006/relationships/hyperlink" Target="http://medjugorje.altervista.org/index.php/ricerca/search/it/terra/1981-06-25/--/Tutti/on/on/on/0" TargetMode="External"/><Relationship Id="rId85" Type="http://schemas.openxmlformats.org/officeDocument/2006/relationships/hyperlink" Target="http://medjugorje.altervista.org/index.php/ricerca/search/it/perci&#242;/1981-06-25/--/Tutti/on/on/on/0" TargetMode="External"/><Relationship Id="rId86" Type="http://schemas.openxmlformats.org/officeDocument/2006/relationships/hyperlink" Target="http://medjugorje.altervista.org/index.php/ricerca/search/it/vi/1981-06-25/--/Tutti/on/on/on/0" TargetMode="External"/><Relationship Id="rId87" Type="http://schemas.openxmlformats.org/officeDocument/2006/relationships/hyperlink" Target="http://medjugorje.altervista.org/index.php/ricerca/search/it/invito/1981-06-25/--/Tutti/on/on/on/0" TargetMode="External"/><Relationship Id="rId88" Type="http://schemas.openxmlformats.org/officeDocument/2006/relationships/hyperlink" Target="http://medjugorje.altervista.org/index.php/ricerca/search/it/di/1981-06-25/--/Tutti/on/on/on/0" TargetMode="External"/><Relationship Id="rId89" Type="http://schemas.openxmlformats.org/officeDocument/2006/relationships/hyperlink" Target="http://medjugorje.altervista.org/index.php/ricerca/search/it/nuovo/1981-06-25/--/Tutti/on/on/on/0" TargetMode="External"/><Relationship Id="rId90" Type="http://schemas.openxmlformats.org/officeDocument/2006/relationships/hyperlink" Target="http://medjugorje.altervista.org/index.php/ricerca/search/it/aprite/1981-06-25/--/Tutti/on/on/on/0" TargetMode="External"/><Relationship Id="rId91" Type="http://schemas.openxmlformats.org/officeDocument/2006/relationships/hyperlink" Target="http://medjugorje.altervista.org/index.php/ricerca/search/it/il/1981-06-25/--/Tutti/on/on/on/0" TargetMode="External"/><Relationship Id="rId92" Type="http://schemas.openxmlformats.org/officeDocument/2006/relationships/hyperlink" Target="http://medjugorje.altervista.org/index.php/ricerca/search/it/vostro/1981-06-25/--/Tutti/on/on/on/0" TargetMode="External"/><Relationship Id="rId93" Type="http://schemas.openxmlformats.org/officeDocument/2006/relationships/hyperlink" Target="http://medjugorje.altervista.org/index.php/ricerca/search/it/cuore/1981-06-25/--/Tutti/on/on/on/0" TargetMode="External"/><Relationship Id="rId94" Type="http://schemas.openxmlformats.org/officeDocument/2006/relationships/hyperlink" Target="http://medjugorje.altervista.org/index.php/ricerca/search/it/e/1981-06-25/--/Tutti/on/on/on/0" TargetMode="External"/><Relationship Id="rId95" Type="http://schemas.openxmlformats.org/officeDocument/2006/relationships/hyperlink" Target="http://medjugorje.altervista.org/index.php/ricerca/search/it/il/1981-06-25/--/Tutti/on/on/on/0" TargetMode="External"/><Relationship Id="rId96" Type="http://schemas.openxmlformats.org/officeDocument/2006/relationships/hyperlink" Target="http://medjugorje.altervista.org/index.php/ricerca/search/it/vostro/1981-06-25/--/Tutti/on/on/on/0" TargetMode="External"/><Relationship Id="rId97" Type="http://schemas.openxmlformats.org/officeDocument/2006/relationships/hyperlink" Target="http://medjugorje.altervista.org/index.php/ricerca/search/it/sguardo/1981-06-25/--/Tutti/on/on/on/0" TargetMode="External"/><Relationship Id="rId98" Type="http://schemas.openxmlformats.org/officeDocument/2006/relationships/hyperlink" Target="http://medjugorje.altervista.org/index.php/ricerca/search/it/verso/1981-06-25/--/Tutti/on/on/on/0" TargetMode="External"/><Relationship Id="rId99" Type="http://schemas.openxmlformats.org/officeDocument/2006/relationships/hyperlink" Target="http://medjugorje.altervista.org/index.php/ricerca/search/it/dio/1981-06-25/--/Tutti/on/on/on/0" TargetMode="External"/><Relationship Id="rId100" Type="http://schemas.openxmlformats.org/officeDocument/2006/relationships/hyperlink" Target="http://medjugorje.altervista.org/index.php/ricerca/search/it/e/1981-06-25/--/Tutti/on/on/on/0" TargetMode="External"/><Relationship Id="rId101" Type="http://schemas.openxmlformats.org/officeDocument/2006/relationships/hyperlink" Target="http://medjugorje.altervista.org/index.php/ricerca/search/it/le/1981-06-25/--/Tutti/on/on/on/0" TargetMode="External"/><Relationship Id="rId102" Type="http://schemas.openxmlformats.org/officeDocument/2006/relationships/hyperlink" Target="http://medjugorje.altervista.org/index.php/ricerca/search/it/cose/1981-06-25/--/Tutti/on/on/on/0" TargetMode="External"/><Relationship Id="rId103" Type="http://schemas.openxmlformats.org/officeDocument/2006/relationships/hyperlink" Target="http://medjugorje.altervista.org/index.php/ricerca/search/it/di/1981-06-25/--/Tutti/on/on/on/0" TargetMode="External"/><Relationship Id="rId104" Type="http://schemas.openxmlformats.org/officeDocument/2006/relationships/hyperlink" Target="http://medjugorje.altervista.org/index.php/ricerca/search/it/dio/1981-06-25/--/Tutti/on/on/on/0" TargetMode="External"/><Relationship Id="rId105" Type="http://schemas.openxmlformats.org/officeDocument/2006/relationships/hyperlink" Target="http://medjugorje.altervista.org/index.php/ricerca/search/it/e/1981-06-25/--/Tutti/on/on/on/0" TargetMode="External"/><Relationship Id="rId106" Type="http://schemas.openxmlformats.org/officeDocument/2006/relationships/hyperlink" Target="http://medjugorje.altervista.org/index.php/ricerca/search/it/la/1981-06-25/--/Tutti/on/on/on/0" TargetMode="External"/><Relationship Id="rId107" Type="http://schemas.openxmlformats.org/officeDocument/2006/relationships/hyperlink" Target="http://medjugorje.altervista.org/index.php/ricerca/search/it/gioia/1981-06-25/--/Tutti/on/on/on/0" TargetMode="External"/><Relationship Id="rId108" Type="http://schemas.openxmlformats.org/officeDocument/2006/relationships/hyperlink" Target="http://medjugorje.altervista.org/index.php/ricerca/search/it/e/1981-06-25/--/Tutti/on/on/on/0" TargetMode="External"/><Relationship Id="rId109" Type="http://schemas.openxmlformats.org/officeDocument/2006/relationships/hyperlink" Target="http://medjugorje.altervista.org/index.php/ricerca/search/it/la/1981-06-25/--/Tutti/on/on/on/0" TargetMode="External"/><Relationship Id="rId110" Type="http://schemas.openxmlformats.org/officeDocument/2006/relationships/hyperlink" Target="http://medjugorje.altervista.org/index.php/ricerca/search/it/pace/1981-06-25/--/Tutti/on/on/on/0" TargetMode="External"/><Relationship Id="rId111" Type="http://schemas.openxmlformats.org/officeDocument/2006/relationships/hyperlink" Target="http://medjugorje.altervista.org/index.php/ricerca/search/it/regneranno/1981-06-25/--/Tutti/on/on/on/0" TargetMode="External"/><Relationship Id="rId112" Type="http://schemas.openxmlformats.org/officeDocument/2006/relationships/hyperlink" Target="http://medjugorje.altervista.org/index.php/ricerca/search/it/nel/1981-06-25/--/Tutti/on/on/on/0" TargetMode="External"/><Relationship Id="rId113" Type="http://schemas.openxmlformats.org/officeDocument/2006/relationships/hyperlink" Target="http://medjugorje.altervista.org/index.php/ricerca/search/it/vostro/1981-06-25/--/Tutti/on/on/on/0" TargetMode="External"/><Relationship Id="rId114" Type="http://schemas.openxmlformats.org/officeDocument/2006/relationships/hyperlink" Target="http://medjugorje.altervista.org/index.php/ricerca/search/it/cuore/1981-06-25/--/Tutti/on/on/on/0" TargetMode="External"/><Relationship Id="rId115" Type="http://schemas.openxmlformats.org/officeDocument/2006/relationships/hyperlink" Target="http://medjugorje.altervista.org/index.php/ricerca/search/it/grazie/1981-06-25/--/Tutti/on/on/on/0" TargetMode="External"/><Relationship Id="rId116" Type="http://schemas.openxmlformats.org/officeDocument/2006/relationships/hyperlink" Target="http://medjugorje.altervista.org/index.php/ricerca/search/it/per/1981-06-25/--/Tutti/on/on/on/0" TargetMode="External"/><Relationship Id="rId117" Type="http://schemas.openxmlformats.org/officeDocument/2006/relationships/hyperlink" Target="http://medjugorje.altervista.org/index.php/ricerca/search/it/aver/1981-06-25/--/Tutti/on/on/on/0" TargetMode="External"/><Relationship Id="rId118" Type="http://schemas.openxmlformats.org/officeDocument/2006/relationships/hyperlink" Target="http://medjugorje.altervista.org/index.php/ricerca/search/it/risposto/1981-06-25/--/Tutti/on/on/on/0" TargetMode="External"/><Relationship Id="rId119" Type="http://schemas.openxmlformats.org/officeDocument/2006/relationships/hyperlink" Target="http://medjugorje.altervista.org/index.php/ricerca/search/it/alla/1981-06-25/--/Tutti/on/on/on/0" TargetMode="External"/><Relationship Id="rId120" Type="http://schemas.openxmlformats.org/officeDocument/2006/relationships/hyperlink" Target="http://medjugorje.altervista.org/index.php/ricerca/search/it/mia/1981-06-25/--/Tutti/on/on/on/0" TargetMode="External"/><Relationship Id="rId121" Type="http://schemas.openxmlformats.org/officeDocument/2006/relationships/hyperlink" Target="http://medjugorje.altervista.org/index.php/ricerca/search/it/chiamata/1981-06-25/--/Tutti/on/on/on/0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6:00Z</dcterms:created>
  <dc:creator>Luca </dc:creator>
  <dc:description/>
  <cp:keywords/>
  <dc:language>en-US</dc:language>
  <cp:lastModifiedBy>Luca </cp:lastModifiedBy>
  <cp:lastPrinted>2012-05-28T17:34:00Z</cp:lastPrinted>
  <dcterms:modified xsi:type="dcterms:W3CDTF">2012-05-28T15:34:00Z</dcterms:modified>
  <cp:revision>5</cp:revision>
  <dc:subject/>
  <dc:title>SEQUENZA ALLO SPIRITO SANTO</dc:title>
</cp:coreProperties>
</file>